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度山东省“泰山杯”工程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tbl>
      <w:tblPr>
        <w:tblW w:w="14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5"/>
        <w:gridCol w:w="2552"/>
        <w:gridCol w:w="1276"/>
        <w:gridCol w:w="2409"/>
        <w:gridCol w:w="1276"/>
        <w:gridCol w:w="2924"/>
      </w:tblGrid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承建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参建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1"/>
                <w:szCs w:val="21"/>
              </w:rPr>
              <w:t>监理单位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经济技术开发区中元科技创业园基地建设项目二标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德建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建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德建建筑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张云波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建设项目管理有限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中元科技创业园基地建设项目西区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座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天元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文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天工装饰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志龙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瑞达工程项目管理有限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河经济开发区麒麟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德建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德建建筑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伟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建院工程监理咨询有限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原县星空▪喜园</w:t>
            </w:r>
            <w:r>
              <w:rPr>
                <w:rFonts w:eastAsia="宋体" w:cs="宋体" w:ascii="宋体" w:hAnsi="宋体"/>
                <w:sz w:val="21"/>
                <w:szCs w:val="21"/>
              </w:rPr>
              <w:t>A1</w:t>
            </w:r>
            <w:r>
              <w:rPr>
                <w:rFonts w:ascii="宋体" w:hAnsi="宋体" w:cs="宋体"/>
                <w:sz w:val="21"/>
                <w:szCs w:val="21"/>
              </w:rPr>
              <w:t>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振华建安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守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涌泉安全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辉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原县工程建设监理有限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城区第四实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天元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文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县永安工程建设监理有限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商高速卫运河特大桥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公路工程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栾 彬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交通工程监理咨询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专家公寓建设项目幕墙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德建集团德州幕墙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建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建设项目管理有限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和新城市广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业办公楼及覆土商铺幕墙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正泰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书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昆仑工程监理有限责任公司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河高新区科技孵化器项目幕墙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林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玉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河县工程建设监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_^</cp:lastModifiedBy>
  <dcterms:modified xsi:type="dcterms:W3CDTF">2019-01-24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